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2361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5 года         </w:t>
        <w:tab/>
        <w:tab/>
        <w:tab/>
        <w:tab/>
        <w:tab/>
        <w:t xml:space="preserve">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Захаровой (Горячевой) Юлии Александр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Захаровой (Горячевой) Юлии Александр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